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52"/>
          <w:szCs w:val="72"/>
        </w:rPr>
      </w:pPr>
      <w:r>
        <w:rPr>
          <w:rFonts w:ascii="Angsana New" w:hAnsi="Angsana New"/>
          <w:b/>
          <w:b/>
          <w:bCs/>
          <w:sz w:val="52"/>
          <w:sz w:val="52"/>
          <w:szCs w:val="72"/>
        </w:rPr>
        <w:t>ที่มาที่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ไปฟิลิปปินส์ทีไร ผมต้องไปชมภาพยนตร์เรื่องส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ช่ว่าภาพยนตร์เขาดีกว่าภาพยนตร์บ้านเราครึ่งต่อคร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ที่ชอบก็คือ  ภาพยนตร์บ้านเขาฉายวนไปเรื่อ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ครดูจบแล้วอยากจะดูต่ออีกกี่รอบ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ากจะออกไปซื้อน้ำซื้อขนมก็เพียงให้เจ้าหน้าที่ปั๊มตรายางที่แขน  ออกไปเข้ามาได้ต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หลายคนถือว่าเป็นกำไร  ตีตั๋วครั้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ได้หลาย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ีกหลายคนดูซ้ำอีกรอบสองรอบจะได้เข้าใจเนื้อหาการพูดการจา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้อยคนถือโอกาสนั่งผึ่งแอร์งีบเอา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ผมก็เพียงแค่มีโอกาสอ่านรายชื่อยืดยาวตอนท้ายของภาพยนตร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ชื่อผู้แสดง ผู้กำกับ ผู้จัดฉาก ตากล้อง ตัวแสดงแทน ตัวประกอบ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ในโรงภาพยนตร์บ้านเราไม่ค่อยจะมีโอกาสได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อภาพยนตร์ใกล้จะอวสาน  เจ้าหน้าที่ก็รีบเปิดประตูทางออกไว้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ดูส่วนหนึ่งเริ่มลุกขึ้นยืน ตรวจตราข้าวของและมุ่งไปที่ประต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ฟในโรงก็สว่างจนแทบจะมองไม่เห็นอะไรบนจ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ยในเวลาไม่กี่นาทีโรงภาพยนตร์ก็ว่างเปล่า ร้างผู้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ที่ไปด้วยบอกว่า  การนั่งอ่านรายชื่อท้ายเรื่องช่วยให้ซึมซับและลิ้มรสภาพยนตร์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กับทานอาหารแล้วต้องนั่งให้ข้าวเรียงเม็ด อย่างไรก็อย่า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สำหรับผมแล้ว  รายชื่อตอนท้ายภาพยนตร์แต่ละเรื่องมีความสำคัญไม่น้อย สมควรจะให้เวลา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ภาพยนตร์ที่ดูกันสนุกสนานตื่นเต้นนั้น เบื้องหลังมีคนเป็นกองทัพก็ว่าได้  ที่ได้ลงทุนลงแรง ในบทบาทที่ต่างกันแต่ก็กลมกลืน จนกลายเป็นผลงานออกมาสู่สายตาผู้ชม ในภาพยนตร์แต่ละ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วกเขาเหล่านี้แหละที่ควรแก่การชม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ว่าส่วนมากแล้ว ผู้ชมมักจะชื่นชมในเรื่องราว สีสัน ความตื่นเต้น เร้าใจ ฉากอลัง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ะไม่เคยให้ความสนใจผู้ที่อยู่เบื้อง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ก็คงเรื่องเดียวกันกับการไปทานอาหารตามภัตต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สนใจในรสชาติอาหาร แต่ไม่ค่อยจะคิดถึงพ่อครัวแม่ครัวที่อยู่เบื้องหลัง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เที่ยวชมว่าร้านนั้นร้านนี้อาหารอร่อย ส่วนฝีมือคนปรุงต่างไม่เคยเอ่ย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อกถูกใจที่ทิปคนเสิร์ฟมากหน่อย  แต่ยังไม่เคยเห็นใครทิปคนครัวสัก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น้อยๆ ฝากคำชมผ่านทางเด็กเสิร์ฟไปให้คนครัวบ้างก็ยั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ในต่างประเทศมักจะทำเป็นธรรมเนี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ก็คงเรื่องเดียวกันกับอาหารการกิ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นข้าวเสร็จถ้าอาหารถูกปาก  อย่างมากก็บอกว่าอร่อย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จะมีการชมคนปรุงแต่งกระเตรียม เริ่มจากตลาดไปจนถึงขึ้นโต๊ะกันบ้างหรือเปล่า</w:t>
      </w:r>
      <w:r>
        <w:rPr>
          <w:rFonts w:cs="Angsana New" w:ascii="Angsana New" w:hAnsi="Angsana New"/>
          <w:sz w:val="32"/>
          <w:szCs w:val="32"/>
        </w:rPr>
        <w:t>?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คนที่ลงมือทำครัวเองเท่านั้นที่รู้ถึงรสชาติอาหารได้ล้ำลึกกว่าใคร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สชาติอาหารนั้นไม่อยู่แค่สิ่งที่สัมผัสได้ปลายลิ้นเท่านั้น แต่รวมไปถึงแรงกายแรงใจของคนที่เตรียมมั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ว่ากันแล้ว คนทุกวันนี้สนใจก็แค่สิ่งที่สัมผัสปลายลิ้น ปลายมือชายต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แล้วก็สนใจอยู่แค่นั้น โดยไม่คิดจะย้อนไปถึงแหล่งที่มาที่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ไม่เคยเห็นถึงคุณค่าของแหล่งที่มาของสิ่งเหล่านี้ อย่างที่ควรจะ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งไปรอบข้างธรรมชาติที่สวยสดงดงาม  ก็เห็นแค่นั้น แต่ไม่เคยเลยไปถึงที่มาของทุกสิ่งเหล่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งเข้าไปในตัวตนและเห็นถึงความมหัศจรรย์ของระบบอวัยวะส่วนต่างๆ ของร่างกาย แต่ก็ทึ่งอยู่แค่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เลยไปถึงพระผู้สร้าง  ผู้ให้กำเนิดที่มาที่ไปของทุกสิ่งเหล่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ก็ชื่นชอบ เชยชมกับผลงาน แต่ไม่คิดจะเลยไปถึงเจ้าของผลงานกัน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เอยก็เหมือนกันไปหมด ชอบดูภาพยนตร์ แต่ไม่ชอบอ่านรายชื่อตอนท้ายเรื่อ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01:00Z</dcterms:created>
  <dc:creator>iLLuSioN</dc:creator>
  <dc:description/>
  <cp:keywords/>
  <dc:language>en-US</dc:language>
  <cp:lastModifiedBy>iLLuSioN</cp:lastModifiedBy>
  <dcterms:modified xsi:type="dcterms:W3CDTF">2008-02-05T04:44:00Z</dcterms:modified>
  <cp:revision>2</cp:revision>
  <dc:subject/>
  <dc:title>ที่มาที่ไป</dc:title>
</cp:coreProperties>
</file>